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Г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акульте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ң Ғылыми кеңес мәжілісін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Хатта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___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ж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акульте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ң деканы м.а.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салимова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«» пәні бойынша емтихан сұрақтары,3 креди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5В090500 –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Әлеуметтік жұмыс мамандығы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калавриат,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урс,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  <w:gridCol w:w="113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мінез-құлықтың қалыптасуына әлеуметтік ортаның рөлін айқында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лғаның әлеуметт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інез құлқы 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орта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ына қатысты негізгі көзқарастарды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лғаға қатысты философиялық, социологиялық, психологиялық және әлеуметтік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бағыттары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рекшеліктерін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лғаның әлеуметтік жағдайының оның тұлғалық тұрғыдан қалыптасуына әсер етуші факторлар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ебер әлеуметтік іс-әрекет субъектісі ретіндегі жеке адам және оның қоғамға белсенді әсерін ашып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мәдени технологиялар жоғары білімді тұлғаның жаңа үлгілерін қалыптастыру жолдарын таб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ға қатысты марксистік және марксистік емес бағыттағы концепциялардың ерекешлігін ашып сипаттап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 мен қоғамның өзара әрекеттесу процесіндегі теңдік пен теңсіздік аспектілері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 әлеуметтік, экономикалық, саяси тұрғыдан әлеуметтендіру мәселелері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институт ретінде отбасының тұлғаның мінез құлқын қалыптастырудағы рөлін аш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әлеуметтену процесі туралы түсінік және оның жас ерекшелік кезеңдеріне қатысты кезеңдерін көрсетіп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пелі кезең жағдайындағы тұлға мен қоғам әлеуметтік зерттеу объектісі ретінде ерекше мінез құлық белгілері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 аралық қатынастарда көлденеңінен бағытталған қарым - қатынаст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институт ретінде отбасының тұлғаны қалыптастырудағы рөлін аш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ергетика -өзін ұйымдастыратын әлеуметтік жүйелерді үлгілеу методолог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манистік тұлғаның қалыптасуының жағдайлары мен факторлар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сфераның тұрақты үлгісін жасау тұлғаның тиімді  әлеуметтенуінің жолы ретінде әлеуметтік мінез құлық типтерін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әлеуметтенуінің интегралды үлгісі: мәні және мазмұнын  ашып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әлеуметтенуінің үлгілері қоғам мен тұлғаның өзара әрекеттесуінің ерекше типі ретінде басты тұжырымдамалар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әлеуметтенуінің үлгілеріне пәнаралық ғылыми бағыттарда негізгі концепцияларды ашып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саяси және құқықтық әлеуметтенуі: орын алып отырған үлгілердің ерекшеліктерін бағ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өркениетті қоғам құру мәселелері және тұлғаның экономикалық әлеуметтенуінің жаңа үлгілерін негізгі белгілерін нақыты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лық әлеуметтенудің жаңа үлгісінде адамның дамуының маңызды факторы ретінде экономикалық адам мінез құлық белгілерін сипаттап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сіздіктің күшеюі тұлғаның әлеуметтенуіне және қоғамға енуіне кедергі келтіретін факторларды белгі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рық қоғамындағы тұлғаның әлеуметтену процесінде қолданылатын әлеуметтік технологиялар мен  әдістерді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лғаның саяси әлеуметтенуінде негізгі факторларды айқындаңы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һандану үрдісінің жеке адамның әлеуметтік мінезінің қалыптасуына әсеріне бағ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никалық фактордың тұлғаның әлеуметтенуіне әсерін ашып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Бұқаралық ақпарат құралдарының тұлғаны  дамытудың негізгі факторы жеке адаманың мәдениетінің қалыптасуына әсері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өлдік қақтығыс  неден туындайды?  Рөлдік қақтығыстарды  көп болдырмау үшін қолданылатын технологияларды сипатта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ның жіктерге бөлінуі жағдайында тұлғаның әлеуметтік мінез-құлығының жаңа үлгілерін жүйеге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ұлғаның гуманистік үлгісін қалыптастыру  процесіндегі әлеуметтік сфераның стратегиялық мақсаттарын ашып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гуманистік үлгісі қалыптасуының жағдайлары, факторлары және механизмдерін үлгісін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ойшылдарының тұлғаға қатысты көзқарастарының адамгершіліктік – гуманистік маңызына талдау жасап, оларды өзектендіру бойынша өз ұсынысыңызды жасаңыз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әлеуметтік ортаға бейімделу мәселелері.Ерікті және еріксіз түрде бейімделудің  ерекшеліктеріне талдау жас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қалыптасуында әлеуметтік этникалық факторлардың рөлін ашып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ық қоғамның институты ретінде қоғамдық қоғамдық ұйымдардың ролін көтеру мәселелері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Парсонстың  құрылымдық функционализмінің негізінде  тұлғаның жүйелік үлгісіне талдау жас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 Парсонс, Р. Мертонның құрылымдық функционализм концепциясында тұлғаны әлеуметтік ортаға бейімдеу туралы көзқарастардың әлеуметтанудағы маңызы нед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ы концепция негізінде тұлғаны  әлеуметтік ортаға бейімдеуіне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Тұлғаны әлеуметтік іс-әрекеттің объектісі және субъектісі ретінде сипаттап, мінез-құлық үлгілері негізінде мысал келт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 теңсіздіктің күшеюі тұлғаның әлеуметтенуіне кері әсерін тигізетін себептерін аш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бъект-субъектілік, және  субъект–объектілік  қатынастардың ерекшелігіне талдау жасаңыз. Қазіргі қоғамда қарым-қатынастардың ерекшелігіне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тың ұлы ойшылы А. Құнанбаевтың  «жарты адам», «адам», «толық адам»   туралы  көзқарастарының   А.Маслоудың қажеттіліктер теориясымен байланысын қарастырыңыз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экономикалық іс - әрекетінде рационалдылық пен иррационалдылықты, эгоизм мен гуманизмді үйлестіру мәселесі қазіргі уақытта қалай жүзеге асырылуда. Әлеуметтік ситуацияларды үлгілеп көрсетін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оғамдарда жеке адамның өзін топпен теңдестіре қарауының плюралистік сипаты (ұлттық, кәсіби, жергілікті, демографиялық, этникалық, мәдени т.б.) қалай көрінеді? Этникалық теңдестірудегі дағдарыстық  жағдайлардың  сипатына әлеуметтік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ксистік емес социологиядағы жеке адамның рөлдік теориясының (Р.Дарендорф, Р.Минтон, Р.Мертон, Т.Парсонс т.б.)  тұжырымдарына  социологиялық талдау жасап, әлеуметтік ситуациялар арқылы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қоғамынада тұлғаның саяси әлеуметтенуінің  жүзеге асу жағдайларына және тұлғаның негізгі үлгілеріне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ену процесінде биологиялық факторлар мен мәдениеттің алатын орнына салыстырмалы талдау жасай отырып, қайсы фактордың әсерінің маңызды  екенд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дамуында «беделді басқа адамның» рөлі туралы Эриксонның  көзқарастарына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өзін деликвенттік топтармен теңдестіре қарау себептеріне  күнделікті өмірде кездесетін  жағдайлардан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әне қоғамдық мүдделер қақтығысының шығу жолдарына талдау жасап, олардың пайда болуының себептер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еуметтік рөл» және «тұлға аралық рөл» - ұғымдарының арақатынасының  ерекшеліг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мінез- құлығын әлеуметтік-құқықтық тұрғыдан  реттеуге қатысты  әлеуметтанулық көзқарастардың мәні туралы өз пікіріңді білдір.  Әлеуметтік-құқықтық реттеудің   Қазақстан қоғамында  жүзеге асырылуына бағ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 мен қоғамның өзара әрекеттесу процесіндегі теңдік пен теңсіздік аспектілеріне қатысты өз пікіріңді  білдіріп, кәсіби  тұрғыдан талдау жас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әлеуметтену үлгілері классикалық, классикалық емес, постклассикалық кезеңдегі әлемдік социологияның ойшылдарының концепцияларында: классикалық кезең (О.Конт, Г.Спенсер,Э.Дюркгейм), классикалық емес кезең (Г.Зиммель, М.Вебер).Г.Зиммель  «Таза түр» еңбектеріне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ұлғаның макро және микросоциологиялық концепцияларында әлеуметтік ортаның адам мінезімен байланысын анықтаң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әлеуметтенуінің жаңа үлгілерін болжамдық негіздеу және оларды ендіру процесінде кездесетін қиындықтарды себептері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институт ретінде отбасының тұлғаны қалыптастырудағы рөліне қысқаша  эссе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ойшылдарының тұлғаға қатысты көзқарастарының адамгершіліктік – гуманистік маңызына талдау жасап, қазіргі кезеңде оларды өзектендіру   мәселелері бойынша өз ұсынысыңызды  көрсетіңіз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мволикалық интеракционизм концепциясының тұлға аралық қатынастарды қалыптастырудағы рөлі қалай көрінеді? Бұл концепцияны практикада қолдану  мәселелеріне талдау жас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Әдiстемелiк бюро төрағасы, доцент </w:t>
        <w:tab/>
        <w:t xml:space="preserve">                                    Кабакова М.П.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Кафедра меңгерушiсi, профессор                                                  Әбдірайымова Г.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Оқытушы, доцент                                                                            Мамытқанов Д.Қ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Эксперт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1cxspmiddle">
    <w:name w:val="a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4:00Z</dcterms:created>
  <dc:creator>VAIO</dc:creator>
  <dc:description/>
  <cp:keywords/>
  <dc:language>en-US</dc:language>
  <cp:lastModifiedBy>Мамытканов Дархан</cp:lastModifiedBy>
  <cp:lastPrinted>2019-04-10T00:45:00Z</cp:lastPrinted>
  <dcterms:modified xsi:type="dcterms:W3CDTF">2020-09-13T13:40:00Z</dcterms:modified>
  <cp:revision>5</cp:revision>
  <dc:subject/>
  <dc:title/>
</cp:coreProperties>
</file>